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рмановский картинг-клуб "Ялкын" основано в марте 1998 года, а позже в январе 2009 года переименовано в  МБОУ ДО "Станцию юных техников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ное наименование учреждения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униципальное бюджетное  образовательное учреждение дополнительного образования «Станция юных техников» (далее СЮТ) Сармановского муниципального района Республика Татарста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кращенное наименование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БОУ ДО «Станция юных техников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                                                                   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сто нахождения и юридический адрес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23350, Республика Татарстан, Сармановский район, с. Сарманово, ул. Профсоюзная 2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ankar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 «Станция юных техников» (СЮТ) Сармановского муниципального района Республика Татарстан, выступает правопреемником муниципального бюджетного учреждения дополнительного образования  Сармановского картинг-клуба «Ялкын» Сармановского муниципального района Республика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ями деятельности СЮТ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здание благоприятных условий для разностороннего развития личности, в том числе путём   удовлетворения   потребностей   обучающихся   в   самообразовании   и   получении 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вышение качества дополнительного образования за счет внедрения новейших методик обучения, осуществление инновационных проектов в области дополнительного образования детей, пропаганды детского техническ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формирование    общей    культуры    личности    обучающихся    на    основе     освоения программ 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здание основы для осознанного выбора и последующего освоения профессиональных образовательных программ и обеспечение эффективной реализации выпускниками школы своих способностей, знаний, умений и навыков в практической работе с современными</w:t>
        <w:br/>
        <w:t>технолог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выявление наиболее способных и одаренных детей, создание им условий для развития дифференциация Предметом деятельности СЮТ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ализация  программ дополнительного образов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еализация регионального компонент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казание плат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работы по повышению квалификации работников учреждения Д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зработка учебных планов, программ, учебных пособий, научной, методической и справочн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едение психологе -педагогической диагностики, тестирование и консультирование обучающихся и родителей (законных представителей) обучае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 семинаров, конференций, конкурсов, слетов, олимпиа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рганизация 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"Станция юных техников"работает над проблемой "Сохранение и совершенствование системы дополнительного образования". По реализации этой проблемы была поставлена 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учреждении работает 8 объединений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Научно-техн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3- Д моделиров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Радиоэлектротехническое моделирование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Электротехн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Школьное интернет телевид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Спортивно-техн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Техническая и тактическая подготовка картингис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Юные дорожного дви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Художественно-эстет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Азбука мастерств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Умелые ру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ОУ ДО «СЮТ» занимаются 210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объединен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3- Д моделирование»- 20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Радиоэлектротехническое моделирование»-20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Электротехника» -10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Техническая и тактическая подготовка картингистов»- 60 уче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Юные дорожного движения»- 10 уче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Азбука мастерства»– 3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Школьное интернет телевидение» -30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Умелые руки»-30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жим работы МБУ ДОД «СЮТ» с 8.00 до 17.00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нятии начинаются в 13.30 до 17.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ллектив  МБОУ ДО "СЮТ" состоит из 10 человек. Из них 2 штатных, и 8 совмест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 штатных сотрудников высшей квалификационной категории-1; с первой категорий-1. С высшим образованием - 2 штатных сотруд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 –  бюджетное  учреждение.</w:t>
      </w:r>
    </w:p>
    <w:p>
      <w:pPr>
        <w:pStyle w:val="Normal"/>
        <w:autoSpaceDE w:val="false"/>
        <w:spacing w:lineRule="auto" w:line="36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чреждения –  дополнительное образование .</w:t>
      </w:r>
    </w:p>
    <w:p>
      <w:pPr>
        <w:pStyle w:val="Normal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 – «Станция юных техников».</w:t>
      </w:r>
    </w:p>
    <w:p>
      <w:pPr>
        <w:pStyle w:val="Normal"/>
        <w:autoSpaceDE w:val="false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– татарский, рус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 xml:space="preserve">Директор МБО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«СЮТ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Саетшин Раиф Рифович, образование- высшее, </w:t>
      </w:r>
      <w:r>
        <w:rPr>
          <w:rFonts w:cs="Times New Roman" w:ascii="Times New Roman" w:hAnsi="Times New Roman"/>
          <w:sz w:val="28"/>
          <w:szCs w:val="28"/>
        </w:rPr>
        <w:t xml:space="preserve">Татарский институт содействия бизнесу экономист. Общий стаж 43–года. Педагогический </w:t>
      </w:r>
      <w:r>
        <w:rPr>
          <w:rFonts w:cs="Times New Roman" w:ascii="Times New Roman" w:hAnsi="Times New Roman"/>
          <w:sz w:val="28"/>
          <w:szCs w:val="28"/>
          <w:lang w:val="tt-RU"/>
        </w:rPr>
        <w:t>– 24 года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ж в данной должности-2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едагог дополнительного образования- Габдрахманова Аида Петровна, образование высшее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абужский государственный педагогический университет.</w:t>
      </w:r>
      <w:r>
        <w:rPr>
          <w:rFonts w:cs="Times New Roman" w:ascii="Times New Roman" w:hAnsi="Times New Roman"/>
          <w:sz w:val="28"/>
          <w:szCs w:val="28"/>
        </w:rPr>
        <w:t xml:space="preserve"> Общий стаж 18- лет. Педагогический </w:t>
      </w:r>
      <w:r>
        <w:rPr>
          <w:rFonts w:cs="Times New Roman" w:ascii="Times New Roman" w:hAnsi="Times New Roman"/>
          <w:sz w:val="28"/>
          <w:szCs w:val="28"/>
          <w:lang w:val="tt-RU"/>
        </w:rPr>
        <w:t>-18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ж в данной должности-17 лет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рафик работы: 8.00-17.00 ч.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лефон: 89063328723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дрес: РТ, Сарман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 с. Сарманово, ул.Профсоюзная ,  23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u w:val="single"/>
          <w:lang w:eastAsia="ru-RU"/>
        </w:rPr>
        <w:t xml:space="preserve">Ресурсное  обеспечение: </w:t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БУ  ДОД «Станция юных техников» построена по типовому проекту в 1998 году и рассчитано на 60 учеников общей площадью 265кв.м.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ем о обучение детей в МБОУ ДО «СЮТ» осуществляется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ИГАТОР ДОПОЛНИТЕЛЬНОГО ОБРАЗОВАНИЯ РЕСПУБЛИКИ ТАТАРСТАН https://xn--16-6kcatyook.xn--80aafey1amqq.xn--d1acj3b/admin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ankartin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0:00Z</dcterms:created>
  <dc:creator>Nazilya</dc:creator>
  <dc:description/>
  <cp:keywords/>
  <dc:language>en-US</dc:language>
  <cp:lastModifiedBy>User</cp:lastModifiedBy>
  <dcterms:modified xsi:type="dcterms:W3CDTF">2023-07-05T15:11:00Z</dcterms:modified>
  <cp:revision>14</cp:revision>
  <dc:subject/>
  <dc:title/>
</cp:coreProperties>
</file>